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3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zaakceptuje zaoferowanie komory laminarnej o głębokości blatu roboczego 540 mm i szerokości komory roboczej 1270 mm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laminarnej </w:t>
        <w:br/>
        <w:t xml:space="preserve">o głębokości blatu roboczego 540 mm i szerokości komory roboczej </w:t>
        <w:br/>
        <w:t>1270 mm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 xml:space="preserve">Czy Zamawiający zaakceptuje zaoferowanie komory laminarnej o szerokości zewnętrznej 1420 mm i głębokości 815 mm (głębokość transportowa 795 mm umożliwiająca transport przez drzwi o szerokości 80 cm )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 komory laminarnej </w:t>
        <w:br/>
        <w:t>o szerokości zewnętrznej 1420 mm i głębokości 815 mm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0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2:00:00Z</dcterms:modified>
  <cp:revision>2</cp:revision>
  <dc:subject/>
  <dc:title> </dc:title>
</cp:coreProperties>
</file>